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5400" w:hanging="0"/>
        <w:outlineLvl w:val="0"/>
        <w:rPr/>
      </w:pPr>
      <w:r>
        <w:rPr/>
        <w:t>Руководителю некоммерческой орган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5400" w:hanging="0"/>
        <w:outlineLvl w:val="0"/>
        <w:rPr/>
      </w:pPr>
      <w:r>
        <w:rPr/>
        <w:t>Фонд «Региональный оператор капитального ремонта общего имущества в многоквартирных домах, распложенных на территории Республики Башкортоста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center"/>
        <w:outlineLvl w:val="0"/>
        <w:rPr/>
      </w:pPr>
      <w:r>
        <w:rPr/>
        <w:t>Претенз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center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3 статьи 17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Ф собственниками МКД №41 по ул.Горького г.Сибай и МКД №49 по ул.З.Валиди г.Сибай в мае 2020г. принято решение об изменении способа формирования фонда капитального ремонта со счета регионального оператора на специальный счет (владелец счета УК ООО «ИРКЦ» ИНН 0267010842)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ч.5 ст.173 ЖК РФ решение о прекращении  формирования фонда капитального ремонта на счета регионального оператора и формирования фонда капитального ремонта на специальном счете вступает в силу через один год поле направления региональному оператору решения общего собрания собственников помещений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изменением способа формирования фонда капитального  ремонта общего имущества в многоквартирном доме, путем прекращения формирования фонда на счете Регионального оператора и начале формирования фонда на счете, владельцем которого является ООО «ИРКЦ», предоставлен реестр поступивших взносов на капитальный ремонт в разрезе собственников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По состоянию на май-июнь 2021г. задолженность собственников по многоквартирным домам составила по ул.Горького 41 - 41069,03руб., по ул. З.Валиди, д.49 18738,36руб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rFonts w:cs="myriadpro-regular;Times New Roman" w:ascii="myriadpro-regular;Times New Roman" w:hAnsi="myriadpro-regular;Times New Roman"/>
          <w:color w:val="000000"/>
        </w:rPr>
        <w:t>В силу положений </w:t>
      </w:r>
      <w:r>
        <w:rPr>
          <w:rFonts w:cs="myriadpro-regular;Times New Roman" w:ascii="myriadpro-regular;Times New Roman" w:hAnsi="myriadpro-regular;Times New Roman"/>
        </w:rPr>
        <w:t>ч. 2 ст. 158</w:t>
      </w:r>
      <w:r>
        <w:rPr>
          <w:color w:val="000000"/>
        </w:rPr>
        <w:t xml:space="preserve"> и </w:t>
      </w:r>
      <w:r>
        <w:rPr>
          <w:rFonts w:cs="myriadpro-regular;Times New Roman" w:ascii="myriadpro-regular;Times New Roman" w:hAnsi="myriadpro-regular;Times New Roman"/>
          <w:color w:val="000000"/>
        </w:rPr>
        <w:t> </w:t>
      </w:r>
      <w:r>
        <w:rPr>
          <w:rFonts w:cs="myriadpro-regular;Times New Roman" w:ascii="myriadpro-regular;Times New Roman" w:hAnsi="myriadpro-regular;Times New Roman"/>
        </w:rPr>
        <w:t>ч. 1 ст. 169</w:t>
      </w:r>
      <w:r>
        <w:rPr>
          <w:rFonts w:cs="myriadpro-regular;Times New Roman" w:ascii="myriadpro-regular;Times New Roman" w:hAnsi="myriadpro-regular;Times New Roman"/>
          <w:color w:val="000000"/>
        </w:rPr>
        <w:t> ЖК РФ собственники помещений в МКД обязаны уплачивать ежемесячные взносы на капитальный ремонт общего имущества в многоквартирном доме.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myriadpro-regular;Times New Roman" w:ascii="myriadpro-regular;Times New Roman" w:hAnsi="myriadpro-regular;Times New Roman"/>
          <w:color w:val="000000"/>
          <w:shd w:fill="FFFFFF" w:val="clear"/>
        </w:rPr>
        <w:t>Из ч. 2 ст. 154 ЖК РФ следует, что плата за жилое помещение для собственника включает в себя </w:t>
      </w:r>
      <w:r>
        <w:rPr>
          <w:rFonts w:cs="myriadpro-regular;Times New Roman" w:ascii="myriadpro-regular;Times New Roman" w:hAnsi="myriadpro-regular;Times New Roman"/>
          <w:color w:val="000000"/>
        </w:rPr>
        <w:t>взнос на капитальный ремонт.</w:t>
      </w:r>
    </w:p>
    <w:p>
      <w:pPr>
        <w:pStyle w:val="Style13"/>
        <w:spacing w:before="0" w:after="0"/>
        <w:ind w:firstLine="540"/>
        <w:jc w:val="both"/>
        <w:rPr>
          <w:rFonts w:ascii="myriadpro-regular;Times New Roman" w:hAnsi="myriadpro-regular;Times New Roman" w:cs="myriadpro-regular;Times New Roman"/>
          <w:color w:val="000000"/>
        </w:rPr>
      </w:pPr>
      <w:r>
        <w:rPr>
          <w:rFonts w:cs="myriadpro-regular;Times New Roman" w:ascii="myriadpro-regular;Times New Roman" w:hAnsi="myriadpro-regular;Times New Roman"/>
          <w:color w:val="000000"/>
        </w:rPr>
        <w:t>В ч. 15 ст. 155 ЖК РФ закреплено право лица, которому вносится плата за жилое помещение, взыскивать в судебном порядке просроченную задолженность по внесению такой платы.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myriadpro-regular;Times New Roman" w:ascii="myriadpro-regular;Times New Roman" w:hAnsi="myriadpro-regular;Times New Roman"/>
          <w:color w:val="000000"/>
        </w:rPr>
        <w:t>При этом </w:t>
      </w:r>
      <w:r>
        <w:rPr>
          <w:rFonts w:cs="myriadpro-bold;Times New Roman" w:ascii="myriadpro-bold;Times New Roman" w:hAnsi="myriadpro-bold;Times New Roman"/>
          <w:color w:val="000000"/>
        </w:rPr>
        <w:t>нормами жилищного законодательства не установлено право регионального оператора освобождать кого-либо из собственников помещений в многоквартирном доме от уплаты взносов на капитальный ремонт</w:t>
      </w:r>
      <w:r>
        <w:rPr>
          <w:rFonts w:cs="myriadpro-regular;Times New Roman" w:ascii="myriadpro-regular;Times New Roman" w:hAnsi="myriadpro-regular;Times New Roman"/>
          <w:color w:val="000000"/>
        </w:rPr>
        <w:t>.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myriadpro-regular;Times New Roman" w:ascii="myriadpro-regular;Times New Roman" w:hAnsi="myriadpro-regular;Times New Roman"/>
          <w:color w:val="000000"/>
        </w:rPr>
        <w:t>Согласно п.1 ч.1 ст.180 ЖК РФ </w:t>
      </w:r>
      <w:r>
        <w:rPr>
          <w:rFonts w:cs="myriadpro-bold;Times New Roman" w:ascii="myriadpro-bold;Times New Roman" w:hAnsi="myriadpro-bold;Times New Roman"/>
          <w:color w:val="000000"/>
        </w:rPr>
        <w:t>функциями регионального оператора является аккумулирование взносов на капитальный ремонт</w:t>
      </w:r>
      <w:r>
        <w:rPr>
          <w:rFonts w:cs="myriadpro-regular;Times New Roman" w:ascii="myriadpro-regular;Times New Roman" w:hAnsi="myriadpro-regular;Times New Roman"/>
          <w:color w:val="000000"/>
        </w:rPr>
        <w:t>, уплачиваемых собственниками помещений в МКД, в отношении которых фонды капитального ремонта формируются на счете, счетах регионального оператора.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</w:rPr>
        <w:t>Ф</w:t>
      </w:r>
      <w:r>
        <w:rPr>
          <w:rFonts w:cs="myriadpro-regular;Times New Roman" w:ascii="myriadpro-regular;Times New Roman" w:hAnsi="myriadpro-regular;Times New Roman"/>
          <w:color w:val="000000"/>
        </w:rPr>
        <w:t>ункции аккумулирования взносов на капитальный ремонт подразумевают под собой </w:t>
      </w:r>
      <w:r>
        <w:rPr>
          <w:rFonts w:cs="myriadpro-bold;Times New Roman" w:ascii="myriadpro-bold;Times New Roman" w:hAnsi="myriadpro-bold;Times New Roman"/>
          <w:color w:val="000000"/>
        </w:rPr>
        <w:t>и ведение работы по взысканию задолженности в судебном порядке</w:t>
      </w:r>
      <w:r>
        <w:rPr>
          <w:rFonts w:cs="myriadpro-regular;Times New Roman" w:ascii="myriadpro-regular;Times New Roman" w:hAnsi="myriadpro-regular;Times New Roman"/>
          <w:color w:val="000000"/>
        </w:rPr>
        <w:t>.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myriadpro-regular;Times New Roman" w:ascii="myriadpro-regular;Times New Roman" w:hAnsi="myriadpro-regular;Times New Roman"/>
          <w:color w:val="000000"/>
        </w:rPr>
        <w:t>Ввиду того, что исполнение функции по аккумулированию взносов на капитальный ремонт является </w:t>
      </w:r>
      <w:r>
        <w:rPr>
          <w:rFonts w:cs="myriadpro-bold;Times New Roman" w:ascii="myriadpro-bold;Times New Roman" w:hAnsi="myriadpro-bold;Times New Roman"/>
          <w:color w:val="000000"/>
        </w:rPr>
        <w:t>обязательной для регионального оператора</w:t>
      </w:r>
      <w:r>
        <w:rPr>
          <w:rFonts w:cs="myriadpro-regular;Times New Roman" w:ascii="myriadpro-regular;Times New Roman" w:hAnsi="myriadpro-regular;Times New Roman"/>
          <w:color w:val="000000"/>
        </w:rPr>
        <w:t> и поскольку такая функция включает в себя взыскание в судебном порядке просроченной задолженности по внесению взносов на капитальный ремонт, такая функция должна исполняться региональным оператором надлежащим образом и в полном объеме, поскольку </w:t>
      </w:r>
      <w:r>
        <w:rPr>
          <w:rFonts w:cs="myriadpro-bold;Times New Roman" w:ascii="myriadpro-bold;Times New Roman" w:hAnsi="myriadpro-bold;Times New Roman"/>
          <w:color w:val="000000"/>
        </w:rPr>
        <w:t>допущенные при ее осуществлении нарушения затрагивают права и законные интересы собственников помещений в многоквартирном доме, прямо влияя на объем (сумму) денежных средств, перечисляемых региональным оператором на специальный счет при изменении собственниками помещений способа формирования фонда капитального ремонта</w:t>
      </w:r>
      <w:r>
        <w:rPr>
          <w:rFonts w:cs="myriadpro-regular;Times New Roman" w:ascii="myriadpro-regular;Times New Roman" w:hAnsi="myriadpro-regular;Times New Roman"/>
          <w:color w:val="000000"/>
        </w:rPr>
        <w:t> </w:t>
      </w:r>
    </w:p>
    <w:p>
      <w:pPr>
        <w:pStyle w:val="Style13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В</w:t>
      </w:r>
      <w:r>
        <w:rPr>
          <w:rFonts w:cs="myriadpro-regular;Times New Roman" w:ascii="myriadpro-regular;Times New Roman" w:hAnsi="myriadpro-regular;Times New Roman"/>
          <w:color w:val="000000"/>
        </w:rPr>
        <w:t xml:space="preserve"> тот период, когда фонд капитального ремонта формируется на счете регионального оператора, именно регоператор является лицом, имеющим право на взыскание задолженности по взносам на капитальный ремонт, что следует из </w:t>
      </w:r>
      <w:r>
        <w:rPr>
          <w:rFonts w:cs="myriadpro-regular;Times New Roman" w:ascii="myriadpro-regular;Times New Roman" w:hAnsi="myriadpro-regular;Times New Roman"/>
          <w:color w:val="000000"/>
          <w:shd w:fill="FFFFFF" w:val="clear"/>
        </w:rPr>
        <w:t>ч. 2 ст. 154, </w:t>
      </w:r>
      <w:r>
        <w:rPr>
          <w:rFonts w:cs="myriadpro-regular;Times New Roman" w:ascii="myriadpro-regular;Times New Roman" w:hAnsi="myriadpro-regular;Times New Roman"/>
          <w:color w:val="000000"/>
        </w:rPr>
        <w:t>ч. 15 ст. 155, п.1 ч. 1 ст. 180, 7 ч. 2 ст. 182 ЖК РФ (при этом он может действовать сам или с участием своего представителя). Никакие </w:t>
      </w:r>
      <w:r>
        <w:rPr>
          <w:rFonts w:cs="myriadpro-bold;Times New Roman" w:ascii="myriadpro-bold;Times New Roman" w:hAnsi="myriadpro-bold;Times New Roman"/>
          <w:color w:val="000000"/>
        </w:rPr>
        <w:t>иные лица в этот период не наделены правом на взыскание такой задолженности</w:t>
      </w:r>
      <w:r>
        <w:rPr>
          <w:rFonts w:cs="myriadpro-regular;Times New Roman" w:ascii="myriadpro-regular;Times New Roman" w:hAnsi="myriadpro-regular;Times New Roman"/>
          <w:color w:val="000000"/>
        </w:rPr>
        <w:t>.</w:t>
      </w:r>
    </w:p>
    <w:p>
      <w:pPr>
        <w:pStyle w:val="Style13"/>
        <w:spacing w:before="0" w:after="0"/>
        <w:ind w:firstLine="540"/>
        <w:jc w:val="both"/>
        <w:rPr>
          <w:color w:val="000000"/>
        </w:rPr>
      </w:pPr>
      <w:r>
        <w:rPr>
          <w:rFonts w:cs="myriadpro-regular;Times New Roman" w:ascii="myriadpro-regular;Times New Roman" w:hAnsi="myriadpro-regular;Times New Roman"/>
          <w:color w:val="000000"/>
        </w:rPr>
        <w:t xml:space="preserve">Не осуществление региональным оператором своевременно и в полном объеме возложенных на него функций, включая не осуществление им действий по взысканию задолженности по взносам на капитальный ремонт в полном объеме </w:t>
      </w:r>
      <w:r>
        <w:rPr>
          <w:rFonts w:cs="myriadpro-bold;Times New Roman" w:ascii="myriadpro-bold;Times New Roman" w:hAnsi="myriadpro-bold;Times New Roman"/>
          <w:color w:val="000000"/>
        </w:rPr>
        <w:t>привело к возникновению у собственников помещений убытков</w:t>
      </w:r>
      <w:r>
        <w:rPr>
          <w:rFonts w:cs="myriadpro-regular;Times New Roman" w:ascii="myriadpro-regular;Times New Roman" w:hAnsi="myriadpro-regular;Times New Roman"/>
          <w:color w:val="000000"/>
        </w:rPr>
        <w:t> в размере денежных средств, во взыскании которых с собственников помещений суд отка</w:t>
      </w:r>
      <w:r>
        <w:rPr>
          <w:color w:val="000000"/>
        </w:rPr>
        <w:t>жет</w:t>
      </w:r>
      <w:r>
        <w:rPr>
          <w:rFonts w:cs="myriadpro-regular;Times New Roman" w:ascii="myriadpro-regular;Times New Roman" w:hAnsi="myriadpro-regular;Times New Roman"/>
          <w:color w:val="000000"/>
        </w:rPr>
        <w:t xml:space="preserve"> в связи с применением срока исковой давности при рассмотрении спора о взыскании задолженности по взносам на капитальный ремонт по требованиям, заявленным владельцем специального счета.</w:t>
      </w:r>
    </w:p>
    <w:p>
      <w:pPr>
        <w:pStyle w:val="Style13"/>
        <w:spacing w:before="0" w:after="0"/>
        <w:ind w:firstLine="540"/>
        <w:jc w:val="both"/>
        <w:rPr>
          <w:rFonts w:ascii="myriadpro-regular;Times New Roman" w:hAnsi="myriadpro-regular;Times New Roman" w:cs="myriadpro-regular;Times New Roman"/>
          <w:color w:val="000000"/>
        </w:rPr>
      </w:pPr>
      <w:r>
        <w:rPr>
          <w:rFonts w:cs="myriadpro-regular;Times New Roman" w:ascii="myriadpro-regular;Times New Roman" w:hAnsi="myriadpro-regular;Times New Roman"/>
          <w:color w:val="000000"/>
        </w:rPr>
        <w:t>Согласно п. 2 ст. 15 ГК РФ, 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упущенная выгода).</w:t>
      </w:r>
    </w:p>
    <w:p>
      <w:pPr>
        <w:pStyle w:val="Style13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 основании вышеизложенного просим: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</w:rPr>
        <w:t>1. Предоставить детальную информацию о проведенной работе по взысканию задолженности в судебном порядке по каждому лицевому счету.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</w:rPr>
        <w:t>2. В случае если работы по взысканию задолженности в судебном порядке РО не производились, необходимо возместить убытки</w:t>
      </w:r>
      <w:r>
        <w:rPr>
          <w:rFonts w:cs="myriadpro-regular;Times New Roman" w:ascii="myriadpro-regular;Times New Roman" w:hAnsi="myriadpro-regular;Times New Roman"/>
          <w:color w:val="000000"/>
        </w:rPr>
        <w:t xml:space="preserve"> в величине не взысканных своевременно региональным оператором долгов по взносам на капитальный ремонт, по которым взыскать с собственников помещений по вине регионального оператора уже невозможно</w:t>
      </w:r>
      <w:r>
        <w:rPr>
          <w:color w:val="000000"/>
        </w:rPr>
        <w:t xml:space="preserve">, путем перечисления на специальные счета МКД №41 по </w:t>
      </w:r>
      <w:r>
        <w:rPr/>
        <w:t>ул.Горького 41 в размере 41069,03руб., МКД №49 по ул. З.Валиди в размере 18738,36руб.</w:t>
      </w:r>
    </w:p>
    <w:p>
      <w:pPr>
        <w:pStyle w:val="Style13"/>
        <w:spacing w:before="0" w:after="0"/>
        <w:ind w:firstLine="540"/>
        <w:jc w:val="both"/>
        <w:rPr/>
      </w:pPr>
      <w:r>
        <w:rPr/>
      </w:r>
    </w:p>
    <w:p>
      <w:pPr>
        <w:pStyle w:val="Style13"/>
        <w:spacing w:before="0" w:after="0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yriadpro-regular">
    <w:altName w:val="Times New Roman"/>
    <w:charset w:val="00"/>
    <w:family w:val="roman"/>
    <w:pitch w:val="default"/>
  </w:font>
  <w:font w:name="myriadpro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alloonTextChar">
    <w:name w:val="Balloon Text Char"/>
    <w:basedOn w:val="Style12"/>
    <w:qFormat/>
    <w:rPr>
      <w:rFonts w:cs="Times New Roman"/>
      <w:sz w:val="2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lk">
    <w:name w:val="blk"/>
    <w:basedOn w:val="Style12"/>
    <w:qFormat/>
    <w:rPr>
      <w:rFonts w:cs="Times New Roman"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1&amp;base=LAW&amp;n=303651&amp;date=11.11.2021&amp;dst=249&amp;fie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16:00Z</dcterms:created>
  <dc:creator>СС</dc:creator>
  <dc:description/>
  <cp:keywords/>
  <dc:language>en-US</dc:language>
  <cp:lastModifiedBy>Айсылу</cp:lastModifiedBy>
  <cp:lastPrinted>2017-09-26T08:33:00Z</cp:lastPrinted>
  <dcterms:modified xsi:type="dcterms:W3CDTF">2022-02-07T11:28:00Z</dcterms:modified>
  <cp:revision>7</cp:revision>
  <dc:subject/>
  <dc:title>«М</dc:title>
</cp:coreProperties>
</file>